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6"/>
          <w:szCs w:val="26"/>
        </w:rPr>
        <w:t xml:space="preserve">В Центральное Правление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а российско-вьетнамской др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От 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ФИО (полность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Прошу принять меня в члены Общества российско-вьетнамской дружбы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сновными целями и задачами Общества в соответствии с Уставом ознакомлен и обязуюсь их выполня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ФИО (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Дата рождения 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Место рождения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Паспорт № ______________________________выдан __________________________________Дата выдачи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Место работы, должность (в том числе последнее место работы до выхода на пенсию)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рес:(с указанием индекса)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\факс__________________________Эл.почта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6. Какие связи имеет (имел) с Вьетнамом в прощлом и настоящем (в т.ч. и личное участие в работе, служба в СРВ, с какого по какой год, в какой должности, по роду деятельности имел частые служебные командировки во Вьетнам и т.д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7. Какие имеете правительственные награды: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когда и чем награжден)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8. Работа с вьетнамскими организациями в настоящее время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9. Для граждан РФ, не связанных с Вьетнамом в прошлом и настоящем по роду деятельности, указать мотивы вступления в Общество: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1. Испытываю симпатию и уважение к Вьетнаму и его народу, поддерживаю работу Общества по укреплению взаимоотношений между Россией и Вьетнамом;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2. Поддерживаю цели и задачи Общества в расширении дружбы и сотрудничества с Вьетнамо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3. Изучаю и интересуюсь культурой и искусством Вьетнама, поддерживаю расширение культурных связей с Вьетнамо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4. Изучаю языки и в будущем род деятельности будет связан с Вьетнамом и Юго-Восточной Азией, хочу расширять свои контакты с Вьетнамом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(Ф.И.О. полностью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6:00Z</dcterms:created>
  <dc:creator>Natasha</dc:creator>
  <dc:description/>
  <cp:keywords/>
  <dc:language>en-US</dc:language>
  <cp:lastModifiedBy>Екатерина</cp:lastModifiedBy>
  <cp:lastPrinted>2007-10-25T16:52:00Z</cp:lastPrinted>
  <dcterms:modified xsi:type="dcterms:W3CDTF">2015-06-04T11:16:00Z</dcterms:modified>
  <cp:revision>2</cp:revision>
  <dc:subject/>
  <dc:title>В центральное правление </dc:title>
</cp:coreProperties>
</file>