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6"/>
          <w:szCs w:val="26"/>
        </w:rPr>
        <w:t xml:space="preserve">В Центральное Правление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а российско-вьетнамской др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им принять 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полное наименование в соответствии с Уставом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в члены Общества российско-вьетнамской дружбы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сновными целями и задачами Общества в соответствии с Уставом ознакомлены и обязуемся их выполня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Наименование организации (предприятия, учебного заве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Дата государственной регистрации 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д ОКПО______________, КОПФ _______________, КФС 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-правовая форма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личие государственной лицензии (аккредитации) на ведение деятельности </w:t>
        <w:br/>
        <w:t>№ ____________________ от «____» ______________ 200__ г., выдана 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6. Какие связи имеет организация (предприятие, учреждение) с Вьетнамом, с какого времени (указать в т.ч. и личное участие сотрудников в работе, службе в СРВ, с какого по какой год, в какой должности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7. Решение своего компетентного руководящего органа о вступлении в члены Общества: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наименование компетентного руководящего органа)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№ _________ от «___» ______________ 200__ г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8. Полномочный представитель организации в Обществе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2"/>
          <w:szCs w:val="22"/>
        </w:rPr>
        <w:t>Ф.И.О.(полностью)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>(указать должность, ученую степень, звание и др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: 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аспорта (кем выдан): 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 адрес: (с указанием индекса) 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лефон (домашний) ________________ Телефон (служебный): 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лектронная почта: 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Какие связи имеет с Вьетнамом (в прошлом) в настоящее время: 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 xml:space="preserve">10. Реквизиты организа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/счет 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11. Ф.И.О. руководителя 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стью)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указать ученую степень, звание и др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.И.О. бухгалтера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ностью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Юридический адрес организации: (с указанием индекса) 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лефон/факс: ____________________ Электронная почта: 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(Ф.И.О. руководител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М.П.</w:t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сьба к анкете-заявке приложить краткую справку об организ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3:00Z</dcterms:created>
  <dc:creator>Natasha</dc:creator>
  <dc:description/>
  <cp:keywords/>
  <dc:language>en-US</dc:language>
  <cp:lastModifiedBy>galina</cp:lastModifiedBy>
  <cp:lastPrinted>2007-10-25T16:52:00Z</cp:lastPrinted>
  <dcterms:modified xsi:type="dcterms:W3CDTF">2007-10-25T12:53:00Z</dcterms:modified>
  <cp:revision>2</cp:revision>
  <dc:subject/>
  <dc:title>В центральное правление </dc:title>
</cp:coreProperties>
</file>